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LARATION SUR L’HONNEUR D’ABSENCE DE SYMPTOMESD’INFECTION PAR LA COVID-19 ET DE CONTACT AVEC UN CAS DECLA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ette déclaration est à présenter à l’accueil de la conférence AlgoTel Cores à votre arrivée pour pouvoir accéder aux sessions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e soussigné(e) : …………………………………………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me/M. :………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Né(e) le : …………………………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À : ……………………………………………………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meurant 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éclare sur l’honneur, n’avoir pas connaissance d’avoir été en contact avec un cas confirmé de covid-19 dans les quatorze jours précédant le déplacement, et n’avoir présenté, au cours des dernières 48 heures, aucun des symptômes suivants :</w:t>
      </w:r>
    </w:p>
    <w:p>
      <w:pPr>
        <w:pStyle w:val="Paragraphedeliste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 la fièvre ou des frissons,</w:t>
      </w:r>
    </w:p>
    <w:p>
      <w:pPr>
        <w:pStyle w:val="Paragraphedeliste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une toux ou une augmentation de ma toux habituelle,</w:t>
      </w:r>
    </w:p>
    <w:p>
      <w:pPr>
        <w:pStyle w:val="Paragraphedeliste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une fatigue inhabituelle,</w:t>
      </w:r>
    </w:p>
    <w:p>
      <w:pPr>
        <w:pStyle w:val="Paragraphedeliste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un essoufflement inhabituel quand je parle ou je fais un petit effort,</w:t>
      </w:r>
    </w:p>
    <w:p>
      <w:pPr>
        <w:pStyle w:val="Paragraphedeliste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s douleurs musculaires et/ou des courbatures inhabituelles,</w:t>
      </w:r>
    </w:p>
    <w:p>
      <w:pPr>
        <w:pStyle w:val="Paragraphedeliste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s maux de tête inexpliqués,</w:t>
      </w:r>
    </w:p>
    <w:p>
      <w:pPr>
        <w:pStyle w:val="Paragraphedeliste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une perte de goût ou d’odorat,</w:t>
      </w:r>
    </w:p>
    <w:p>
      <w:pPr>
        <w:pStyle w:val="Paragraphedeliste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es diarrhées inhabituell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ait à : 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  <w:t>Le : ...................................................................... à .........h 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3:00Z</dcterms:created>
  <dc:creator>Sophie Azzaro</dc:creator>
  <dc:description/>
  <cp:keywords/>
  <dc:language>en-US</dc:language>
  <cp:lastModifiedBy>Sophie Azzaro</cp:lastModifiedBy>
  <dcterms:modified xsi:type="dcterms:W3CDTF">2020-09-14T13:36:00Z</dcterms:modified>
  <cp:revision>1</cp:revision>
  <dc:subject/>
  <dc:title/>
</cp:coreProperties>
</file>